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>
          <w:b/>
          <w:sz w:val="28"/>
          <w:szCs w:val="28"/>
        </w:rPr>
        <w:t>2016, 11 класс 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/>
        <w:t>. Ауд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/>
        <w:t>. Задание на определение уровня фонетической компетенции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 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ние на определение уровня грамматической компет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. sich … auszeichne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de-DE"/>
              </w:rPr>
              <w:t>11. beruhigt hatt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. seinen Mitschüler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  <w:t>12. nannt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  <w:t xml:space="preserve">3. der Beste, am beste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  <w:t>13. bracht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  <w:t xml:space="preserve">4. besondere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  <w:t>14. kontrollieren wollt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  <w:t>5. der Lehr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  <w:t>15. erhiel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  <w:t>6. niederschreiben soll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  <w:t>16. erschütter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  <w:t>7. an den Inhal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  <w:t>17. blieb … stehe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  <w:t>8. Weine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  <w:t>18. hätte … schreiben könne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  <w:t>9. zu schreib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de-DE"/>
              </w:rPr>
            </w:pPr>
            <w:r>
              <w:rPr>
                <w:rFonts w:eastAsia="Calibri"/>
                <w:sz w:val="28"/>
                <w:szCs w:val="28"/>
                <w:lang w:val="de-DE"/>
              </w:rPr>
              <w:t>19. die schrecklichst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de-DE"/>
              </w:rPr>
              <w:t xml:space="preserve">10. so würde ich … schreiben </w:t>
            </w:r>
            <w:r>
              <w:rPr>
                <w:rFonts w:eastAsia="Calibri"/>
                <w:i/>
                <w:sz w:val="28"/>
                <w:szCs w:val="28"/>
              </w:rPr>
              <w:t>или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so schriebe ich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 (der) </w:t>
            </w:r>
            <w:r>
              <w:rPr>
                <w:rFonts w:eastAsia="Calibri"/>
                <w:sz w:val="28"/>
                <w:szCs w:val="28"/>
                <w:lang w:val="de-DE"/>
              </w:rPr>
              <w:t>Begeisterung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дание на определение уровня лексической компетен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. Выберите подходящее слово из 3 предложенных вариантов.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a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Б. Заполните пропуски в тексте словами, данными после текс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b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берите к каждому фразеологизму подходящее объяснение.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 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дание на определение уровня лингвокультурологической компетен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несите начала пословиц, данные в левой колонке, с окончаниями в правой колонке. Подберите к каждой пословице эквивалент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 по осени считаю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de-DE"/>
              </w:rPr>
              <w:t>g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тарое помянет, тому глаз во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d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синица в руках, чем журавль в неб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a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й мир лучше доброй ссо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c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тому жить, кому бабушка ворожи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i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онко, там и рвё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b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о и щука в море, чтобы карась не дрема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de-DE"/>
              </w:rPr>
              <w:t>f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чется, и коле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de-DE"/>
              </w:rPr>
              <w:t>k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лки сыты, и овцы це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ласточка весны не делает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/>
        <w:t xml:space="preserve">. Соотнесите имена собственные в левой колонке с соответствующими сведениями в правой колонк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g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дание на определение уровня переводческой компетенции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) Более 40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остоке возникла ГДР, на Западе Ф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 правда, говорилось, ч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 Занимавший в то время пост (тогдашний) федерального канцлера Гельмут К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4) чтобы начались (дело дошло до) официальные перегово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16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мания снова стала одной (единой) стра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) всё ещё не совсем завершилось (закончилос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18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и половина всех немцев счита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) Правда, те, кому менее 30 лет (молодёжь в возрасте до 30 л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0) уже давно дело прошлого</w:t>
            </w:r>
          </w:p>
        </w:tc>
      </w:tr>
    </w:tbl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ворческое зада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3:00Z</dcterms:created>
  <dc:creator>User</dc:creator>
  <dc:description/>
  <cp:keywords/>
  <dc:language>en-US</dc:language>
  <cp:lastModifiedBy>User</cp:lastModifiedBy>
  <cp:lastPrinted>2016-02-16T09:21:00Z</cp:lastPrinted>
  <dcterms:modified xsi:type="dcterms:W3CDTF">2016-03-14T09:38:00Z</dcterms:modified>
  <cp:revision>13</cp:revision>
  <dc:subject/>
  <dc:title/>
</cp:coreProperties>
</file>